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Aus der internationalen Gewerkschaftsbeweg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Von Johann Sassenbach, Sekretär des Internationalen Gewerkschaftsbundes.</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Eine Internationale der Beamten wurde anfangs dieses Monats ins Leben gerufen. Die in der Gründungssitzung vertretenen Beamtenverbände aus Deutschland, Frankreich, Holland, Österreich und der Tscheche-Slowakei traten vorbehältlich der Zustimmung ihrer Verbände, bei. Der vorläufige Sitz ist Wien. </w:t>
      </w:r>
    </w:p>
    <w:p>
      <w:pPr>
        <w:pStyle w:val="Normal"/>
        <w:autoSpaceDE w:val="false"/>
        <w:spacing w:before="0" w:after="120"/>
        <w:rPr/>
      </w:pPr>
      <w:r>
        <w:rPr>
          <w:rFonts w:cs="Arial" w:ascii="Arial" w:hAnsi="Arial"/>
          <w:sz w:val="20"/>
          <w:szCs w:val="20"/>
          <w:lang w:val="de-CH"/>
        </w:rPr>
        <w:t>Die Fabrikarbeiter traten am 16. Juli in Wien zusammen. Dieser Kongress wird sich unter anderem auch mit dem Kampf gegen  den Krieg und dem Verhältnis zu Moskau zu beschäftigen haben. Leider ist der englische Verband der ungelernten Arbeiter, der bisher angeschlossen war, mit dem 1. Juli ausgetre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Exekutivkomitee der Internationale der Glasarbeiter stellte folgende Forderungen bezüglich der Arbeiterschutzgesetzgebung in der Glasindustrie auf: Mindestalter 14 Jahre, in der Glasraffinerie 15 Jahre, Verbot der Frauenarbeit in der Glasraffinerie. Die internationale Konferenz der keramischen Arbeiter, die erste nach dem Krieg, hatte allgemeine organisatorische Fragen zu behandeln.</w:t>
      </w:r>
    </w:p>
    <w:p>
      <w:pPr>
        <w:pStyle w:val="Normal"/>
        <w:autoSpaceDE w:val="false"/>
        <w:spacing w:before="0" w:after="120"/>
        <w:rPr>
          <w:rFonts w:ascii="Arial" w:hAnsi="Arial" w:cs="Arial"/>
          <w:sz w:val="20"/>
          <w:szCs w:val="20"/>
          <w:lang w:val="de-CH"/>
        </w:rPr>
      </w:pPr>
      <w:r>
        <w:rPr>
          <w:rFonts w:cs="Arial" w:ascii="Arial" w:hAnsi="Arial"/>
          <w:sz w:val="20"/>
          <w:szCs w:val="20"/>
          <w:lang w:val="de-CH"/>
        </w:rPr>
        <w:t>Das internationale Kürschner-Sekretariat konnte  für das Jahr 1922 einen guten Fortschritt, auch in finanzieller Beziehung buch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Internationale Landarbeiter-Föderation hat ein dringendes Ersuchen an das Internationale Arbeitsamt gerichtet, die Frage der Arbeitszeit in der Landwirtschaft auf die Tagesordnung der Konferenz des Jahres 1924 zu setz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Internationale der Lederarbeiter, die aus einer Verschmelzung der Internationalen der Gerber, Sattler und Schuhmacher hervorgegangen ist, wird am 15. September die erste Konferenz nach der Verschmelzung abhalt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er amerikanisch-kanadische Transportarbeiter-Verband ist der Internationalen Transportarbeiter-Föderation, beigetreten. Dieses ist die erste nicht europäische Organisation, die sich dieser Internationale anschliesst.</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ie englische Gewerkschaftsbewegung ist bekanntlich sehr zersplittert; vor dem Krieg gab es fast 1800 selbständige Organisationen, darunter viele lokale Vereine von ehrwürdigem Alter, die schwer dazu zu bringen waren, ihre Selbständigkeit aufzugeben und sich mit anderen leistungsfähigen Verbänden zu verschmelzen. Indessen haben schon die Zeitverhältnisse dafür gesorgt, dass eine Konzentration stattfand. Neuerdings besteht begründete Hoffnung auf weitere Zusammenschlüsse auch grösserer Verbände, so zunächst des Verbandes der Elektrizitätsarbeiter (45‘000 Mitglieder] mit dem Verbande der Maschinisten, Heizer, Mechaniker und Elektrizitätsarbeiter (40‘000 Mitglieder). </w:t>
      </w:r>
    </w:p>
    <w:p>
      <w:pPr>
        <w:pStyle w:val="Normal"/>
        <w:autoSpaceDE w:val="false"/>
        <w:spacing w:before="0" w:after="120"/>
        <w:rPr>
          <w:rFonts w:ascii="Arial" w:hAnsi="Arial" w:cs="Arial"/>
          <w:sz w:val="20"/>
          <w:szCs w:val="20"/>
          <w:lang w:val="de-CH"/>
        </w:rPr>
      </w:pPr>
      <w:r>
        <w:rPr>
          <w:rFonts w:cs="Arial" w:ascii="Arial" w:hAnsi="Arial"/>
          <w:sz w:val="20"/>
          <w:szCs w:val="20"/>
          <w:lang w:val="de-CH"/>
        </w:rPr>
        <w:t>Im Gegensatz zur geschichtlich zu erklärenden englischen Zersplitterung steht die scharfe Zusammenfassung der Gewerkschaften in Deutschland. Seit längerer Zeit rund 50 Verbände, eine Zahl, die noch geringer wäre, wenn nicht in den letzten Jahren verschiedene neue Gruppen zur Gewerkschaftsbewegung hinzugekommen wären. Trotzdem besteht noch Drang zur Konzentration. So hat der Verbandstag der Kürschner einstimmig beschlossen, sich mit dem Bekleidungsarbeiterverband zu verschmelzen. Die Urabstimmung durch die Mitglieder wird diesen Beschluss bestätigen. Der Verbandstag des Sattler- und Tapeziererverbandes hat sich mit 29 gegen 10 Stimmen für eine gemeinsame Organisation mit den Gerbern und Schumachern entschlossen.. Auch hier soll eine Urabstimmung vorgenommen werden, deren Resultat indessen noch nicht vorauszusehen ist.</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verschiedenen Ländern englischer Zunge dürften die Gewerkschatten genötigt sein, demnächst wieder zur Frage der farbigen Arbeiter Stellung zu nehmen. Aus Kanada wird berichtet, dass trotz der bestehenden Einwanderungsverbote die Zahl der Chinesen, Japaner und lnder zunimmt. Die Vereinigten Staaten von Nordamerika haben, wie aus früheren Berichten hervorgeht, ebenfalls eine umfangreiche geheime Einwanderung von Asiaten zu verzeichnen. Dazu kommt in Amerika eine Zuwanderung von Negern nach dem nördlichen Teil des Landes. Die weissen Arbeiter sind von der Zuwanderung dieser teilweise auf niedriger Kulturstufe stehenden farbigen Konkurrenz nicht entzückt und verweigern vielfach die Aufnahme in die Organisation. Aus Südafrika berichtet der bekannte englische Arbeiterführer Tom Mann, dass die weissen Arbeiter, auch die gelernten, in immer grösserem Umfang durch farbige Arbeiter ersetzt werden. In Johannesbürg sollen rund 8000 weisse Bergarbeiter ohne Beschäftigung sein. Auch in die Maschinenindustrie dringen die schwarzen Arbeiter ein, so dass der Maschinenbauerverband sich genötigt sah, auch schwarze Arbeiter aufzunehmen. Im Bäckerverband sind bereits 80 Prozent der Mitglieder schwarze Arbeiter. Daraus geht hervor, dass auch die farbigen Arbeiter organisationsfähig sind.</w:t>
      </w:r>
    </w:p>
    <w:p>
      <w:pPr>
        <w:pStyle w:val="Normal"/>
        <w:autoSpaceDE w:val="false"/>
        <w:spacing w:before="0" w:after="120"/>
        <w:rPr>
          <w:rFonts w:ascii="Arial" w:hAnsi="Arial" w:cs="Arial"/>
          <w:sz w:val="20"/>
          <w:szCs w:val="20"/>
          <w:lang w:val="de-CH"/>
        </w:rPr>
      </w:pPr>
      <w:r>
        <w:rPr>
          <w:rFonts w:cs="Arial" w:ascii="Arial" w:hAnsi="Arial"/>
          <w:sz w:val="20"/>
          <w:szCs w:val="20"/>
          <w:lang w:val="de-CH"/>
        </w:rPr>
        <w:t>Überhaupt fangen auch die farbigen Arbeiter in ihrer Heimat an, sich für das Gewerkschaftsleben zu interessieren. Bemerkenswert ist folgender Auszug aus einem Briefe von Tarley Parker Christensen, dem Präsidenten der Farmer-Labor-Party der Vereinigten Staaten von Nordamerika, welcher Brief vor einigen Tagen beim I.G. in Amsterdam einlief: „Ich habe soeben eine ausgedehnte Reise nach dem Orient (Indien, China, Japan und Sibirien) beendet. Die Arbeiterbewegung in diesen Ländern erscheint sehr hoffnungsvoll. Überall findet man gesunde Ansichten, ein allgemeines Verlangen nach bessern Arbeits- und Lebensbedingungen, eine kräftige Klassensolidarität. Die Arbeiter des Orients sind bereit, das Evangelium der Arbeiterbewegung anzunehmen und die Amsterdamer Gewerkschafts-lnternationale ist berufen, die Bewegung zu leiten." In Palästina besteht bereits eine Gewerkschaftszentrale, die vor kurzem dem I.G.B. beigetreten ist. Auch Aegypten hat eine solche begründet, der 21 Gewerkschaften mit 60‘000 Mitgliedern angeschlossen sind.</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europäischen Arbeiter haben bisher mit der Frage der farbigen Arbeiter praktisch nichts zu tun gehabt. Jedenfalls werden sie sich aber darüber freuen, wenn auch der Asiate und der Afrikaner und die anderswo geborenen Farbigen anfangen, in die allgemeine Arbeiterbewegung einzutreten.</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7-27.</w:t>
        <w:br/>
        <w:t>IGB &gt; Gewerkschaften. 1923-07-27.doc.</w:t>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03:00Z</dcterms:created>
  <dc:creator>Beat Schaffer</dc:creator>
  <dc:description/>
  <dc:language>en-US</dc:language>
  <cp:lastModifiedBy>Beat Schaffer</cp:lastModifiedBy>
  <dcterms:modified xsi:type="dcterms:W3CDTF">2012-01-06T15:03:00Z</dcterms:modified>
  <cp:revision>2</cp:revision>
  <dc:subject/>
  <dc:title/>
</cp:coreProperties>
</file>